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zegény gazdagok – gazdag szegények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flex Környezetvédő Egyesület és a Fókusz Öko Központ fotópályázat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tlap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/>
        <w:t>A pályázó adatai</w:t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560"/>
      </w:tblGrid>
      <w:tr>
        <w:trPr>
          <w:trHeight w:val="377" w:hRule="atLeast"/>
        </w:trPr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ámpost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ázat adatai (maximum 10 fotó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502"/>
      </w:tblGrid>
      <w:tr>
        <w:trPr>
          <w:trHeight w:val="30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Fotó cím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 fotót bemutató fájl neve</w:t>
            </w:r>
          </w:p>
        </w:tc>
      </w:tr>
      <w:tr>
        <w:trPr>
          <w:trHeight w:val="30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érjük, a kitöltött adatlapot mind elektronikus formátumban, mind kinyomtatva és aláírva nyújtsa be pályázatához! Az elektronikus változatot a fotókat tartalmazó adathordozóra mentse el!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datlap kitöltésével és a pályázati anyag elküldésével elfogadom a pályázati feltételeket és hozzájárulok, hogy a szervezők kiállításokon, publikációkban, média-megjelenésekben a képeimet és rövidfilmjeimet térítésmentesen felhasználják. Tudomásul veszem, hogy a beküldött képek elkészítésével vagy azok nyilvános bemutatásával (kiállításával) okozott esetleges személyiségi és szerzői jogsértésekért minden felelősség engem terhel, beleértve a jogsértéssel bekövetkező anyagi felelősséget is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</w:r>
    </w:p>
    <w:p>
      <w:pPr>
        <w:pStyle w:val="Normal"/>
        <w:tabs>
          <w:tab w:val="clear" w:pos="708"/>
          <w:tab w:val="center" w:pos="63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48:00Z</dcterms:created>
  <dc:creator>reflex</dc:creator>
  <dc:description/>
  <cp:keywords/>
  <dc:language>en-US</dc:language>
  <cp:lastModifiedBy>Kriszti</cp:lastModifiedBy>
  <cp:lastPrinted>2008-12-12T13:58:00Z</cp:lastPrinted>
  <dcterms:modified xsi:type="dcterms:W3CDTF">2014-09-18T08:58:00Z</dcterms:modified>
  <cp:revision>5</cp:revision>
  <dc:subject/>
  <dc:title>Globális felmelegedés – a változás képei</dc:title>
</cp:coreProperties>
</file>